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RESEARCH ENGINEER II (P-7) - </w:t>
      </w:r>
      <w:r>
        <w:rPr>
          <w:rFonts w:cs="Arial" w:ascii="Arial" w:hAnsi="Arial"/>
        </w:rPr>
        <w:t>Requires a BS degree in electrical engineering and a minimum of ten (10) years experience with a successful track record in the design, development of complex precision analog and digital control systems for use in high precision power supplies.  The candidate should know how to use electronic circuit analysis software to make models of precision analog and power semiconductor circuits. Also the candidate should be familiar with hardware development systems for FPGA and micro-controllers.  Ability to utilize new or improved engineering techniques, procedures or equipment is preferred.</w:t>
      </w:r>
    </w:p>
    <w:p>
      <w:pPr>
        <w:pStyle w:val="Normal"/>
        <w:rPr>
          <w:rFonts w:ascii="Arial" w:hAnsi="Arial" w:cs="Arial"/>
        </w:rPr>
      </w:pPr>
      <w:r>
        <w:rPr>
          <w:rFonts w:cs="Arial" w:ascii="Arial" w:hAnsi="Arial"/>
        </w:rPr>
        <w:t>Strong trouble shooting skills is a must. Selected candidate must have excellent communication skills and the ability to develop detailed technical design and procedure</w:t>
      </w:r>
      <w:r>
        <w:rPr>
          <w:rFonts w:cs="Arial" w:ascii="Arial" w:hAnsi="Arial"/>
          <w:color w:val="000000"/>
        </w:rPr>
        <w:t>s are r</w:t>
      </w:r>
      <w:r>
        <w:rPr>
          <w:rFonts w:cs="Arial" w:ascii="Arial" w:hAnsi="Arial"/>
        </w:rPr>
        <w:t xml:space="preserve">equired.  The ideal candidate will possess strong interpersonal skills with the ability to interact with a diverse group of scientist and technical staff.  Reporting to the Head of Electrical Engineering, responsibilities will include developing and evaluating plans and criteria for a variety of electrical engineering projects for NSLS-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Synchrotron Light Source-II.</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04:00Z</dcterms:created>
  <dc:creator/>
  <dc:description/>
  <cp:keywords/>
  <dc:language>en-US</dc:language>
  <cp:lastModifiedBy>ganetis</cp:lastModifiedBy>
  <cp:lastPrinted>2007-04-02T11:07:00Z</cp:lastPrinted>
  <dcterms:modified xsi:type="dcterms:W3CDTF">2007-04-02T15:08:00Z</dcterms:modified>
  <cp:revision>3</cp:revision>
  <dc:subject/>
  <dc:title/>
</cp:coreProperties>
</file>